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sz w:val="24"/>
          <w:szCs w:val="24"/>
          <w:lang w:val="en-CA"/>
        </w:rPr>
      </w:r>
      <w:r>
        <w:rPr>
          <w:rFonts w:cs="Swiss Roman 12pt" w:ascii="Swiss Roman 12pt" w:hAnsi="Swiss Roman 12pt"/>
          <w:sz w:val="24"/>
          <w:szCs w:val="24"/>
        </w:rPr>
        <w:tab/>
        <w:t>I.U.S.D.</w:t>
      </w:r>
    </w:p>
    <w:p>
      <w:pPr>
        <w:pStyle w:val="Normal"/>
        <w:tabs>
          <w:tab w:val="clear" w:pos="720"/>
          <w:tab w:val="right" w:pos="9360" w:leader="none"/>
        </w:tabs>
        <w:rPr>
          <w:rFonts w:ascii="Swiss Roman 12pt" w:hAnsi="Swiss Roman 12pt" w:cs="Swiss Roman 12pt"/>
          <w:sz w:val="24"/>
          <w:szCs w:val="24"/>
        </w:rPr>
      </w:pPr>
      <w:r>
        <w:rPr>
          <w:rFonts w:cs="Swiss Roman 12pt" w:ascii="Swiss Roman 12pt" w:hAnsi="Swiss Roman 12pt"/>
          <w:sz w:val="24"/>
          <w:szCs w:val="24"/>
        </w:rPr>
        <w:tab/>
        <w:t>DD P150.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Swiss Roman 12pt" w:hAnsi="Swiss Roman 12pt" w:cs="Swiss Roman 12pt"/>
          <w:sz w:val="24"/>
          <w:szCs w:val="24"/>
        </w:rPr>
      </w:pPr>
      <w:r>
        <w:rPr>
          <w:b/>
          <w:bCs/>
          <w:sz w:val="28"/>
          <w:szCs w:val="28"/>
        </w:rPr>
        <w:t>ACCOUNTING CLERK I</w:t>
      </w:r>
    </w:p>
    <w:p>
      <w:pPr>
        <w:pStyle w:val="Normal"/>
        <w:tabs>
          <w:tab w:val="clear" w:pos="720"/>
          <w:tab w:val="right" w:pos="9360" w:leader="none"/>
        </w:tabs>
        <w:jc w:val="center"/>
        <w:rPr>
          <w:rFonts w:ascii="Swiss Roman 12pt" w:hAnsi="Swiss Roman 12pt" w:cs="Swiss Roman 12pt"/>
          <w:sz w:val="24"/>
          <w:szCs w:val="24"/>
        </w:rPr>
      </w:pPr>
      <w:r>
        <w:rPr>
          <w:rFonts w:cs="Swiss Roman 12pt" w:ascii="Swiss Roman 12pt" w:hAnsi="Swiss Roman 12pt"/>
          <w:sz w:val="24"/>
          <w:szCs w:val="24"/>
        </w:rPr>
        <w:tab/>
        <w:t>CL:CONF-1</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b/>
          <w:bCs/>
          <w:sz w:val="24"/>
          <w:szCs w:val="24"/>
          <w:u w:val="single"/>
        </w:rPr>
        <w:t>DEFINITION</w:t>
      </w:r>
      <w:r>
        <w:rPr>
          <w:rFonts w:cs="Swiss Roman 12pt" w:ascii="Swiss Roman 12pt" w:hAnsi="Swiss Roman 12pt"/>
          <w:b/>
          <w:bCs/>
          <w:sz w:val="24"/>
          <w:szCs w:val="24"/>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wiss Roman 12pt" w:hAnsi="Swiss Roman 12pt" w:cs="Swiss Roman 12pt"/>
          <w:sz w:val="24"/>
          <w:szCs w:val="24"/>
        </w:rPr>
      </w:pPr>
      <w:r>
        <w:rPr>
          <w:rFonts w:cs="Swiss Roman 12pt" w:ascii="Swiss Roman 12pt" w:hAnsi="Swiss Roman 12pt"/>
          <w:sz w:val="24"/>
          <w:szCs w:val="24"/>
        </w:rPr>
        <w:t>The Accounting Clerk I, under the supervision of the Administrative Assistant and the Bookkeeper, performs secretarial and accounting clerical work of average difficulty ranging from serving as receptionist for the Administrative Office to carrying out a specialized accounting function of considerable responsibility.  This is a confidential position meaning any employee who is required to develop or present management positions with respect to employer-employee relations or whose duties normally require access to confidential information that is used to contribute significantly to the development of management position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b/>
          <w:bCs/>
          <w:sz w:val="24"/>
          <w:szCs w:val="24"/>
          <w:u w:val="single"/>
        </w:rPr>
        <w:t>DUTIES</w:t>
      </w:r>
      <w:r>
        <w:rPr>
          <w:rFonts w:cs="Swiss Roman 12pt" w:ascii="Swiss Roman 12pt" w:hAnsi="Swiss Roman 12pt"/>
          <w:b/>
          <w:bCs/>
          <w:sz w:val="24"/>
          <w:szCs w:val="24"/>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wiss Roman 12pt" w:hAnsi="Swiss Roman 12pt" w:cs="Swiss Roman 12pt"/>
          <w:sz w:val="24"/>
          <w:szCs w:val="24"/>
        </w:rPr>
      </w:pPr>
      <w:r>
        <w:rPr>
          <w:rFonts w:cs="Swiss Roman 12pt" w:ascii="Swiss Roman 12pt" w:hAnsi="Swiss Roman 12pt"/>
          <w:sz w:val="24"/>
          <w:szCs w:val="24"/>
        </w:rPr>
        <w:t>Serves as telephone receptionist for the administrative office and refers calls to the appropriate source or gives out general information concerning the school district and its operations; Prepares or checks requisitions, warrants, reports, purchase orders, invoices, payroll data, vouchers, and other records; Prepares disbursement vouchers for input into the district's computerized data base; Prepares lists of warrants for board approval for payment; Maintains ledgers, expenditures, and encumbrances; Posts and balances general and subsidiary ledgers; Reviews school and departmental requisitions to insure that they are submitted in accordance with established district policy and administrative rules and regulations, and that they are in accordance with accepted practices of school district requirements with relation to supplies, replacement, equipment, repairs and services; Secures price quotations by telephone or written request as required by the Education Code; Maintains information on bidding procedures and coordinates processing and handling of bids as required by law; Consults with and advises faculty concerning financial procedures, available funds, and other funds; Assists in classifying expenditures or receipts as to accounts; Assures receipt of commodities as ordered; Investigates complaints and secures adjustments when necessary; Opens, date stamps and distributes mail on a daily basis; Updates Education Code inserts for the administrative office; Receipts money and prepares deposits on the general fund account; Prepares Revolving Fund Summary and balances and maintains records for I.U.S.D. Revolving Fund; Maintains records on State Surplus Property; Is responsible for coordinating and processing group purchasing between school sites and county office of education; Takes an annual inventory of administrative office supplies and prepares orders for supplemental supplies; Sorts, alphabetizes, and files cards, records, and reports according to well-defined standards; Checks records and forms for completeness and accuracy; Operates standard office equipment and computers; Maintains and inventories administrative office equipment; Maintains calendar and processes billing for facilities use; Makes arrangements for office machine repair; Maintains maintenance work order request forms; Maintains records and files claims on Property &amp; Liability insurance; Serves as receiving clerk during summer recess checking in supplies for school sites and marking them for distribution to appropriate locations; Establishes and maintains a computerized district inventory; Assists with support services of varying degrees during employer/employee relations; Assists administrative office personnel as directed; Assumes responsibility, both confidential and general, of other administrative office personnel in their absence; Performs other duties reasonably related to the job clas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b/>
          <w:bCs/>
          <w:sz w:val="24"/>
          <w:szCs w:val="24"/>
          <w:u w:val="single"/>
        </w:rPr>
        <w:t>MINIMUM QUALIFICATIONS</w:t>
      </w:r>
      <w:r>
        <w:rPr>
          <w:rFonts w:cs="Swiss Roman 12pt" w:ascii="Swiss Roman 12pt" w:hAnsi="Swiss Roman 12pt"/>
          <w:b/>
          <w:bCs/>
          <w:sz w:val="24"/>
          <w:szCs w:val="24"/>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1872"/>
        <w:jc w:val="both"/>
        <w:rPr>
          <w:sz w:val="24"/>
          <w:szCs w:val="24"/>
        </w:rPr>
      </w:pPr>
      <w:r>
        <w:rPr>
          <w:rFonts w:cs="Swiss Roman 12pt" w:ascii="Swiss Roman 12pt" w:hAnsi="Swiss Roman 12pt"/>
          <w:sz w:val="24"/>
          <w:szCs w:val="24"/>
          <w:u w:val="single"/>
        </w:rPr>
        <w:t>KNOWLEDGE</w:t>
      </w:r>
      <w:r>
        <w:rPr>
          <w:rFonts w:cs="Swiss Roman 12pt" w:ascii="Swiss Roman 12pt" w:hAnsi="Swiss Roman 12pt"/>
          <w:sz w:val="24"/>
          <w:szCs w:val="24"/>
        </w:rPr>
        <w:t>:</w:t>
        <w:tab/>
        <w:t xml:space="preserve">Basic methods, practices, and terminology of financial record keeping, </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0"/>
        <w:jc w:val="both"/>
        <w:rPr>
          <w:sz w:val="24"/>
          <w:szCs w:val="24"/>
        </w:rPr>
      </w:pPr>
      <w:r>
        <w:rPr>
          <w:sz w:val="24"/>
          <w:szCs w:val="24"/>
        </w:rPr>
        <w:t>including simple bookkeeping procedures; General clerical and secretarial duties; modern office methods, equipment, and procedures; Good knowledge of telephone etiquette.</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1872"/>
        <w:jc w:val="both"/>
        <w:rPr/>
      </w:pPr>
      <w:r>
        <w:rPr>
          <w:rFonts w:cs="Swiss Roman 12pt" w:ascii="Swiss Roman 12pt" w:hAnsi="Swiss Roman 12pt"/>
          <w:sz w:val="24"/>
          <w:szCs w:val="24"/>
          <w:u w:val="single"/>
        </w:rPr>
        <w:t>ABILITY</w:t>
      </w:r>
      <w:r>
        <w:rPr>
          <w:rFonts w:cs="Swiss Roman 12pt" w:ascii="Swiss Roman 12pt" w:hAnsi="Swiss Roman 12pt"/>
          <w:sz w:val="24"/>
          <w:szCs w:val="24"/>
        </w:rPr>
        <w:t>:</w:t>
        <w:tab/>
        <w:tab/>
        <w:t>Type accurately at an average speed; Work tactfully, effectively, and courteously with people contacted in the course of work; Operate proficiently general office machines and computers; Understand and follow oral and written directions; Make simple arithmetic calculations; Index and alphabetize accurately; Good command of the English language, both oral and written.</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1872"/>
        <w:jc w:val="both"/>
        <w:rPr/>
      </w:pPr>
      <w:r>
        <w:rPr>
          <w:rFonts w:cs="Swiss Roman 12pt" w:ascii="Swiss Roman 12pt" w:hAnsi="Swiss Roman 12pt"/>
          <w:sz w:val="24"/>
          <w:szCs w:val="24"/>
          <w:u w:val="single"/>
        </w:rPr>
        <w:t>EXPERIENCE</w:t>
      </w:r>
      <w:r>
        <w:rPr>
          <w:rFonts w:cs="Swiss Roman 12pt" w:ascii="Swiss Roman 12pt" w:hAnsi="Swiss Roman 12pt"/>
          <w:sz w:val="24"/>
          <w:szCs w:val="24"/>
        </w:rPr>
        <w:t>:</w:t>
        <w:tab/>
        <w:t>The skills, knowledge, and abilities listed above would typically be acquired through one year of experience in a general office setting using financial record keeping or similar bookkeeping procedures.</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1872"/>
        <w:rPr/>
      </w:pPr>
      <w:r>
        <w:rPr>
          <w:rFonts w:cs="Swiss Roman 12pt" w:ascii="Swiss Roman 12pt" w:hAnsi="Swiss Roman 12pt"/>
          <w:sz w:val="24"/>
          <w:szCs w:val="24"/>
          <w:u w:val="single"/>
        </w:rPr>
        <w:t>EDUCATION</w:t>
      </w:r>
      <w:r>
        <w:rPr>
          <w:rFonts w:cs="Swiss Roman 12pt" w:ascii="Swiss Roman 12pt" w:hAnsi="Swiss Roman 12pt"/>
          <w:sz w:val="24"/>
          <w:szCs w:val="24"/>
        </w:rPr>
        <w:t>:</w:t>
        <w:tab/>
        <w:t>High school diploma or equival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b/>
          <w:bCs/>
          <w:sz w:val="24"/>
          <w:szCs w:val="24"/>
          <w:u w:val="single"/>
        </w:rPr>
        <w:t>NORMAL TERMS OF SERVICE</w:t>
      </w:r>
      <w:r>
        <w:rPr>
          <w:rFonts w:cs="Swiss Roman 12pt" w:ascii="Swiss Roman 12pt" w:hAnsi="Swiss Roman 12pt"/>
          <w:b/>
          <w:bCs/>
          <w:sz w:val="24"/>
          <w:szCs w:val="24"/>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t>Eight hours per work day, twelve months per yea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b/>
          <w:bCs/>
          <w:sz w:val="24"/>
          <w:szCs w:val="24"/>
          <w:u w:val="single"/>
        </w:rPr>
        <w:t>IMMEDIATE SUPERVISOR</w:t>
      </w:r>
      <w:r>
        <w:rPr>
          <w:rFonts w:cs="Swiss Roman 12pt" w:ascii="Swiss Roman 12pt" w:hAnsi="Swiss Roman 12pt"/>
          <w:b/>
          <w:bCs/>
          <w:sz w:val="24"/>
          <w:szCs w:val="24"/>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t>Administrative Assista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t>Bookkeep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b/>
          <w:bCs/>
          <w:sz w:val="24"/>
          <w:szCs w:val="24"/>
          <w:u w:val="single"/>
        </w:rPr>
        <w:t>REPORTING SUPERVISOR</w:t>
      </w:r>
      <w:r>
        <w:rPr>
          <w:rFonts w:cs="Swiss Roman 12pt" w:ascii="Swiss Roman 12pt" w:hAnsi="Swiss Roman 12pt"/>
          <w:b/>
          <w:bCs/>
          <w:sz w:val="24"/>
          <w:szCs w:val="24"/>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t>Bookkeeper</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b/>
          <w:bCs/>
          <w:sz w:val="24"/>
          <w:szCs w:val="24"/>
          <w:u w:val="single"/>
        </w:rPr>
        <w:t>REVIEWING OFFICER</w:t>
      </w:r>
      <w:r>
        <w:rPr>
          <w:rFonts w:cs="Swiss Roman 12pt" w:ascii="Swiss Roman 12pt" w:hAnsi="Swiss Roman 12pt"/>
          <w:b/>
          <w:bCs/>
          <w:sz w:val="24"/>
          <w:szCs w:val="24"/>
        </w:rPr>
        <w: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t>Superintendent</w:t>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p>
      <w:pPr>
        <w:pStyle w:val="Normal"/>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12pt" w:hAnsi="Swiss Roman 12pt" w:cs="Swiss Roman 12pt"/>
          <w:sz w:val="24"/>
          <w:szCs w:val="24"/>
        </w:rPr>
      </w:pPr>
      <w:r>
        <w:rPr>
          <w:rFonts w:cs="Swiss Roman 12pt" w:ascii="Swiss Roman 12pt" w:hAnsi="Swiss Roman 12pt"/>
          <w:sz w:val="24"/>
          <w:szCs w:val="24"/>
        </w:rPr>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4pt">
    <w:charset w:val="00"/>
    <w:family w:val="auto"/>
    <w:pitch w:val="variable"/>
  </w:font>
  <w:font w:name="Liberation Sans">
    <w:altName w:val="Arial"/>
    <w:charset w:val="01"/>
    <w:family w:val="swiss"/>
    <w:pitch w:val="variable"/>
  </w:font>
  <w:font w:name="Swiss Roman 12p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Roman 14pt" w:hAnsi="Swiss Roman 14pt" w:eastAsia="Times New Roman" w:cs="Swiss Roman 14pt"/>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40:00Z</dcterms:created>
  <dc:creator/>
  <dc:description/>
  <cp:keywords/>
  <dc:language>en-US</dc:language>
  <cp:lastModifiedBy>Lucy Silvestre</cp:lastModifiedBy>
  <dcterms:modified xsi:type="dcterms:W3CDTF">2008-03-19T23:40:00Z</dcterms:modified>
  <cp:revision>2</cp:revision>
  <dc:subject/>
  <dc:title/>
</cp:coreProperties>
</file>